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orto turistico Marina di Pescara: </w:t>
        <w:br/>
        <w:t>sventola la bandiera blu su una stagione ricca di novità</w:t>
      </w:r>
    </w:p>
    <w:p>
      <w:pPr>
        <w:pStyle w:val="Normal"/>
        <w:jc w:val="both"/>
        <w:rPr>
          <w:rFonts w:ascii="Times New Roman" w:hAnsi="Times New Roman" w:cs="Times New Roman"/>
          <w:sz w:val="24"/>
          <w:szCs w:val="24"/>
        </w:rPr>
      </w:pPr>
      <w:r>
        <w:rPr>
          <w:rFonts w:cs="Times New Roman" w:ascii="Times New Roman" w:hAnsi="Times New Roman"/>
          <w:sz w:val="24"/>
          <w:szCs w:val="24"/>
        </w:rPr>
        <w:t>Un tuffo dove il mare è più blu, sempre di più. Torna, puntuale, il riconoscimento Bandiera blu che, anche quest’anno, viene attribuito al Porto Turistico Marina di Pescara premiato, ininterrottamente, dal 1990, per le sue politiche di sostenibilità, attenzione all’ambiente ed elevati livelli di sicurezza.</w:t>
      </w:r>
    </w:p>
    <w:p>
      <w:pPr>
        <w:pStyle w:val="Normal"/>
        <w:jc w:val="both"/>
        <w:rPr/>
      </w:pPr>
      <w:r>
        <w:rPr>
          <w:rFonts w:cs="Times New Roman" w:ascii="Times New Roman" w:hAnsi="Times New Roman"/>
          <w:color w:val="000000"/>
          <w:sz w:val="24"/>
          <w:szCs w:val="24"/>
        </w:rPr>
        <w:t xml:space="preserve">I criteri per l’assegnazione vengono aggiornati periodicamente in modo tale da spingere le amministrazioni locali partecipanti ad impegnarsi per risolvere e migliorare, nel tempo, le problematiche relative alla gestione del territorio al fine di un’attenta salvaguardia dell’ambiente. </w:t>
      </w:r>
    </w:p>
    <w:p>
      <w:pPr>
        <w:pStyle w:val="Normal"/>
        <w:jc w:val="both"/>
        <w:rPr/>
      </w:pPr>
      <w:r>
        <w:rPr>
          <w:rFonts w:cs="Times New Roman" w:ascii="Times New Roman" w:hAnsi="Times New Roman"/>
          <w:color w:val="000000"/>
          <w:sz w:val="24"/>
          <w:szCs w:val="24"/>
        </w:rPr>
        <w:t xml:space="preserve">&lt;&lt;Questo riconoscimento – dichiara il presidente della Camera di commercio Chieti Pescara Gennaro Strever (il Marina è ente partecipato al cento per cento dalla Camera) – è frutto delle politiche lungimiranti di gestione che si sono susseguite negli anni. La sostenibilità, per noi, non ha mai rappresentato una moda passeggera ma è sempre stata intesa come una opportunità che </w:t>
      </w:r>
      <w:r>
        <w:rPr>
          <w:rFonts w:cs="Times New Roman" w:ascii="Times New Roman" w:hAnsi="Times New Roman"/>
          <w:sz w:val="24"/>
          <w:szCs w:val="24"/>
        </w:rPr>
        <w:t>può tradursi in una maggiore efficienza energetica, riduzione dei costi operativi, migliore reputazione aziendale e, di conseguenza, maggiore attrattività per i clienti.&gt;&gt;</w:t>
      </w:r>
    </w:p>
    <w:p>
      <w:pPr>
        <w:pStyle w:val="Normal"/>
        <w:jc w:val="both"/>
        <w:rPr/>
      </w:pPr>
      <w:r>
        <w:rPr>
          <w:rFonts w:cs="Times New Roman" w:ascii="Times New Roman" w:hAnsi="Times New Roman"/>
          <w:sz w:val="24"/>
          <w:szCs w:val="24"/>
        </w:rPr>
        <w:t>A scegliere, in questi giorni, il Marina di Pescara per un soggiorno di due giorni, c’è stata u</w:t>
      </w:r>
      <w:r>
        <w:rPr>
          <w:rFonts w:eastAsia="Times New Roman" w:cs="Times New Roman" w:ascii="Times New Roman" w:hAnsi="Times New Roman"/>
          <w:color w:val="222222"/>
          <w:sz w:val="24"/>
          <w:szCs w:val="24"/>
          <w:lang w:eastAsia="it-IT"/>
        </w:rPr>
        <w:t>na delle imbarcazioni più grandi mai approdate fino ad ora: un maxi yacht di 50 metri di lunghezza, di bandiera e proprietà statunitensi, che ha individuato nella struttura uno dei pochi approdi disponibili in Adriatico in grado di fornire adeguati livelli di servizio e spazi in acqua e in banchina adeguati a navi da diporto di grandi dimensioni.</w:t>
      </w:r>
    </w:p>
    <w:p>
      <w:pPr>
        <w:pStyle w:val="Normal"/>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t;&lt;Questo scalo – commenta il presidente del Porto turistico Marina di Pescara Gianni Taucci - premia il lavoro svolto dallo staff del Marina nello specifico settore delle grandi imbarcazioni, sempre più numerose e sempre più in cerca di porti turistici adeguatamente attrezzati per le loro specifiche esigenze.&gt;&g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Ma</w:t>
      </w:r>
      <w:r>
        <w:rPr>
          <w:rFonts w:cs="Times New Roman" w:ascii="Times New Roman" w:hAnsi="Times New Roman"/>
          <w:color w:val="000000"/>
          <w:sz w:val="24"/>
          <w:szCs w:val="24"/>
        </w:rPr>
        <w:t xml:space="preserve"> a rendere il Marina di Pescara una tappa sempre più attrattiva, non ci solo i servizi: a breve, verrà inaugurata la nuova stagione di Estatica, il fitto programma di eventi che rende uniche e piacevoli le serate in porto sia per chi arriva dal mare sia per i turisti presenti in città. </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00000"/>
          <w:sz w:val="24"/>
          <w:szCs w:val="24"/>
        </w:rPr>
        <w:t xml:space="preserve">Ad anticipare la quindicesima edizione di Estatica, il prossimo week end, dal 24 al 26 maggio 2024, si svolgerà </w:t>
      </w:r>
      <w:r>
        <w:rPr>
          <w:rFonts w:cs="Times New Roman" w:ascii="Times New Roman" w:hAnsi="Times New Roman"/>
          <w:color w:val="0D0D0D"/>
          <w:sz w:val="24"/>
          <w:szCs w:val="24"/>
          <w:shd w:fill="FFFFFF" w:val="clear"/>
        </w:rPr>
        <w:t xml:space="preserve">“RiderDays”, un evento a ingresso gratuito dedicato al mondo delle moto, con street-food, temporary shop, test ride, esibizioni, nonché momenti di incontro, scoperta, tutto nel segno di un territorio da vivere in motocicletta. </w:t>
      </w:r>
    </w:p>
    <w:p>
      <w:pPr>
        <w:pStyle w:val="Normal"/>
        <w:jc w:val="both"/>
        <w:rPr/>
      </w:pPr>
      <w:r>
        <w:rPr>
          <w:rFonts w:cs="Times New Roman" w:ascii="Times New Roman" w:hAnsi="Times New Roman"/>
          <w:color w:val="0D0D0D"/>
          <w:sz w:val="24"/>
          <w:szCs w:val="24"/>
          <w:shd w:fill="FFFFFF" w:val="clear"/>
        </w:rPr>
        <w:t>&lt;&lt;Rider days – continua il presidente Taucci – cavalca perfettamente la strategia di valorizzazione del Marina di Pescara non soltanto come un punto di approdo ma anche come una porta di accesso verso l’interno. Da qui, sono disponibili decine di percorsi, molti da percorrere anche su due ruote, sia in moto che in bici, che in poco tempo consentono di vivere l’Abruzzo in tutta la sua natura, dal mare alla montagna, dall’artigianato artistico all’enogastronomia&gt;&gt;.</w:t>
      </w:r>
    </w:p>
    <w:p>
      <w:pPr>
        <w:pStyle w:val="Normal"/>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iliegina sulla torta dell’evento Rider days, l’eccezionale performance dei Floyd on The Wing, che nelle serate del 24 e 25 maggio, riproporranno integralmente il mitico album dei Pink Floyd “Eclipse”, nell’ambito di uno show coinvolgente ed ipnotico grazie ad un light show e una scenografia tecnicamente d’avanguardia.</w:t>
      </w:r>
    </w:p>
    <w:p>
      <w:pPr>
        <w:pStyle w:val="Normal"/>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Rider days è </w:t>
      </w:r>
      <w:r>
        <w:rPr>
          <w:rFonts w:cs="Times New Roman" w:ascii="Times New Roman" w:hAnsi="Times New Roman"/>
          <w:color w:val="0D0D0D"/>
          <w:sz w:val="24"/>
          <w:szCs w:val="24"/>
          <w:shd w:fill="FFFFFF" w:val="clear"/>
        </w:rPr>
        <w:t>organizzato da Aps TerraMatria in compartecipazione con la Regione Abruzzo, la Camera di Commercio Chieti-Pescara, la Camera di Commercio Gran Sasso d’Italia, in collaborazione con il porto turistico Marina di Pescara, con il patrocinio del Comune di Pescara e del Coni-Comitato regionale Abruzzo (event producer Oiko).</w:t>
      </w:r>
    </w:p>
    <w:p>
      <w:pPr>
        <w:pStyle w:val="Normal"/>
        <w:spacing w:before="0" w:after="16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7">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01:00Z</dcterms:created>
  <dc:creator>Carlo Paolini</dc:creator>
  <dc:description/>
  <cp:keywords/>
  <dc:language>en-US</dc:language>
  <cp:lastModifiedBy>Maura Di Marco</cp:lastModifiedBy>
  <cp:lastPrinted>2021-05-12T09:49:00Z</cp:lastPrinted>
  <dcterms:modified xsi:type="dcterms:W3CDTF">2024-05-23T15:07:00Z</dcterms:modified>
  <cp:revision>8</cp:revision>
  <dc:subject/>
  <dc:title/>
</cp:coreProperties>
</file>