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enomena, manca poco al gran gala del talento femmini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scaldano i motori per la quarta edizione di Phenomena, il Salone dell’imprenditoria femminile promosso dalla Camera di commercio Chieti Pescara e dalla sua Agenzia di sviluppo, con la collaborazione di IFTA, in programma all’Aurum di Pescara dal 4 al 5 luglio. 52 imprenditrici, 41 buyers, otto premi che saranno consegnati nel gala dinner in programma domani sera a partire dalle 19: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enomena animerà le sale dell’Aurum dalle ore 10 di giovedì 4 luglio fino alle 13:00 del giorno dopo e consentirà di apprezzare le eccellenze in rosa del food e del design, espressione del talento e della creatività italiana invidiate in tutto il mo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frattempo, oggi, mercoledì 3 luglio, è attesa una delegazione di presidenti e segretari delle Camere di commercio italiane aderenti al network Mirabilia per discutere circa le modalità organizzative di una nuova edizione di Phenomena Japa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rabilia riunisce tutte le Camere sui cui territori di competenza insistono i patrimoni Unesco: da quest’anno, l’associazione è diventata partner di Phenomena che si è così trasformata da Salone dell’imprenditoria femminile del Centro sud a evento di carattere nazionale pronto ad inaugurare, sulla base degli accordi che verranno presi oggi, il calendario dell’anteprima di Expo 2025 ad Osa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aglio di nastro di Phenomena è previsto domani, giovedì 4 luglio, alle ore 10:00, nella sede dell’Aurum a Pesca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ulteriori informazion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a Di Marco (3291329297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410" w:footer="46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120130</wp:posOffset>
          </wp:positionH>
          <wp:positionV relativeFrom="paragraph">
            <wp:posOffset>-464185</wp:posOffset>
          </wp:positionV>
          <wp:extent cx="6120130" cy="899795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47565</wp:posOffset>
          </wp:positionH>
          <wp:positionV relativeFrom="paragraph">
            <wp:posOffset>-449580</wp:posOffset>
          </wp:positionV>
          <wp:extent cx="1377315" cy="1432560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7200</wp:posOffset>
          </wp:positionH>
          <wp:positionV relativeFrom="paragraph">
            <wp:posOffset>-5715</wp:posOffset>
          </wp:positionV>
          <wp:extent cx="2630805" cy="360045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3080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19:00Z</dcterms:created>
  <dc:creator>Carlo Paolini</dc:creator>
  <dc:description/>
  <cp:keywords/>
  <dc:language>en-US</dc:language>
  <cp:lastModifiedBy>Maura</cp:lastModifiedBy>
  <cp:lastPrinted>2024-06-18T10:56:00Z</cp:lastPrinted>
  <dcterms:modified xsi:type="dcterms:W3CDTF">2024-07-03T10:19:00Z</dcterms:modified>
  <cp:revision>2</cp:revision>
  <dc:subject/>
  <dc:title/>
</cp:coreProperties>
</file>