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4"/>
          <w:szCs w:val="24"/>
        </w:rPr>
      </w:pPr>
      <w:r>
        <w:rPr>
          <w:rFonts w:cs="Calibri"/>
          <w:b/>
          <w:sz w:val="24"/>
          <w:szCs w:val="24"/>
        </w:rPr>
        <w:t>Confindustria nautica rinnova il patrocinio a Sottocosta e conferma l’inserimento della manifestazione nel calendario di rilievo nazionale per la nautica</w:t>
      </w:r>
    </w:p>
    <w:p>
      <w:pPr>
        <w:pStyle w:val="Normal"/>
        <w:spacing w:lineRule="auto" w:line="240"/>
        <w:jc w:val="both"/>
        <w:rPr/>
      </w:pPr>
      <w:r>
        <w:rPr>
          <w:rFonts w:cs="Calibri"/>
          <w:sz w:val="24"/>
          <w:szCs w:val="24"/>
        </w:rPr>
        <w:t>Pescara, 24 settembre - Arriva una buona notizia per il Marina di Pescara. Viene rinnovato il patrocinio di Confindustria nautica nazionale, seguita da Assonat ed Assonautica italiana, a Sottocosta, il salone del Medio Adriatico, organizzato dalla Camera di commercio Chieti Pescara ed il suo porto turistico che, nel 2025, spegnerà la sua undicesima candelina.</w:t>
      </w:r>
    </w:p>
    <w:p>
      <w:pPr>
        <w:pStyle w:val="Normal"/>
        <w:spacing w:lineRule="auto" w:line="240"/>
        <w:jc w:val="both"/>
        <w:rPr/>
      </w:pPr>
      <w:r>
        <w:rPr>
          <w:rFonts w:cs="Calibri"/>
          <w:sz w:val="24"/>
          <w:szCs w:val="24"/>
        </w:rPr>
        <w:t xml:space="preserve">Il buon vento soffia dal Salone nautico di Genova dove, nel corso di una conferenza stampa tenutasi durante la manifestazione , sono state presentate tutte le iniziative in cui – dichiara Pietro Formenti vice presidente di Confindustia nautica – &lt;&lt;facciano da collante alcuni principi cardine quali il coordinamento delle date, la difesa del valore della filiera e delle imprese dei singoli territori e la loro connessione agli eventi espositivi&gt;&gt;. </w:t>
      </w:r>
    </w:p>
    <w:p>
      <w:pPr>
        <w:pStyle w:val="Normal"/>
        <w:spacing w:lineRule="auto" w:line="240"/>
        <w:jc w:val="both"/>
        <w:rPr>
          <w:rFonts w:cs="Calibri"/>
          <w:sz w:val="24"/>
          <w:szCs w:val="24"/>
        </w:rPr>
      </w:pPr>
      <w:r>
        <w:rPr>
          <w:rFonts w:cs="Calibri"/>
          <w:sz w:val="24"/>
          <w:szCs w:val="24"/>
        </w:rPr>
        <w:t>Tra queste figura, dal 2022, anche Sottocosta che conferma così il suo impegno nella valorizzazione di progetti caratterizzati da una logica di efficienza, di competitività e promozione del Made in Italy, di cui la nautica è una delle massime espressioni.</w:t>
      </w:r>
    </w:p>
    <w:p>
      <w:pPr>
        <w:pStyle w:val="Normal"/>
        <w:spacing w:lineRule="auto" w:line="240"/>
        <w:jc w:val="both"/>
        <w:rPr>
          <w:rFonts w:cs="Calibri"/>
          <w:sz w:val="24"/>
          <w:szCs w:val="24"/>
        </w:rPr>
      </w:pPr>
      <w:r>
        <w:rPr>
          <w:rFonts w:cs="Calibri"/>
          <w:sz w:val="24"/>
          <w:szCs w:val="24"/>
        </w:rPr>
        <w:t>Grande soddisfazione nelle parole del presidente del Marina di Pescara Gianni Taucci:&lt;&lt;Questo riconoscimento premia il lavoro di tutta la squadra che ogni anno si impegna, oltre ogni aspettativa, convogliando su Sottocosta le migliori produzioni della piccola nautica italiana e le esperienze più significative legate al mare, dagli sport all’abbigliamento, dagli accessori per la pesca all’intrattenimento. Non dimentichiamo, poi, che ci stiamo concentrando da tempo nel rendere fruibile, su larga scala, la nautica e sul ridisegnare i Marina quali porte di accesso turistico dal mare al territorio interno. In questa ottica, il porto turistico Marina di Pescara che fa da cerniera tra l’Adriatico ed il Gran Sasso rappresenta un esempio da seguire.&gt;&gt;</w:t>
      </w:r>
    </w:p>
    <w:p>
      <w:pPr>
        <w:pStyle w:val="Normal"/>
        <w:spacing w:lineRule="auto" w:line="240"/>
        <w:jc w:val="both"/>
        <w:rPr>
          <w:rFonts w:cs="Calibri"/>
          <w:sz w:val="24"/>
          <w:szCs w:val="24"/>
        </w:rPr>
      </w:pPr>
      <w:r>
        <w:rPr>
          <w:rFonts w:cs="Calibri"/>
          <w:sz w:val="24"/>
          <w:szCs w:val="24"/>
        </w:rPr>
        <w:t>Annunciate, per l’occasione, anche le nuove date: dal 9 all’11 maggio 2025, si rinnoverà l’appuntamento di riferimento per la nautica dell’Adriatico centro – meridionale.</w:t>
      </w:r>
    </w:p>
    <w:p>
      <w:pPr>
        <w:pStyle w:val="Normal"/>
        <w:spacing w:lineRule="auto" w:line="240" w:before="0" w:after="160"/>
        <w:jc w:val="both"/>
        <w:rPr>
          <w:rFonts w:cs="Calibri"/>
          <w:sz w:val="24"/>
          <w:szCs w:val="24"/>
        </w:rPr>
      </w:pPr>
      <w:r>
        <w:rPr>
          <w:rFonts w:cs="Calibri"/>
          <w:sz w:val="24"/>
          <w:szCs w:val="24"/>
        </w:rPr>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4">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3:00Z</dcterms:created>
  <dc:creator>Maura Di Marco</dc:creator>
  <dc:description/>
  <cp:keywords/>
  <dc:language>en-US</dc:language>
  <cp:lastModifiedBy>Maura Di Marco</cp:lastModifiedBy>
  <cp:lastPrinted>2021-05-12T09:49:00Z</cp:lastPrinted>
  <dcterms:modified xsi:type="dcterms:W3CDTF">2024-09-24T14:12:00Z</dcterms:modified>
  <cp:revision>3</cp:revision>
  <dc:subject/>
  <dc:title/>
</cp:coreProperties>
</file>