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’Abruzzo come wedding destination esclusiva  motore </w:t>
        <w:br/>
        <w:t>dello sviluppo economico della regione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i/>
          <w:sz w:val="26"/>
          <w:szCs w:val="26"/>
        </w:rPr>
        <w:t>Convegno lunedì 7 ottobre, dalle ore 9:30 - Abbazia di San Giovanni in Venere a Fossacesia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VITO STAMP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scara, 3 ottobre 2024 - Una opportunità per le imprese del territorio arriva dal settore del wedding. La Camera di Commercio Chieti Pescara, in collaborazione con l’Associazione Wedding Bureau Consulting e Angelo Garini, ha organizzato “Abruzzo, Infinity Love – Scenari Della Wedding Destination In Abruzzo”, un convegno in programma il prossimo 7 ottobre 2024, dalle 9:30, nella splendida cornice dell’Abbazia di San Giovanni in Venere a Fossacesi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Abruzzo è una regione di bellezza impareggiabile, ricca di paesaggi unici, storia, cultura e tradizioni: una </w:t>
      </w:r>
      <w:r>
        <w:rPr>
          <w:rFonts w:cs="Calibri"/>
          <w:i/>
          <w:sz w:val="24"/>
          <w:szCs w:val="24"/>
        </w:rPr>
        <w:t>wedding destination</w:t>
      </w:r>
      <w:r>
        <w:rPr>
          <w:rFonts w:cs="Calibri"/>
          <w:sz w:val="24"/>
          <w:szCs w:val="24"/>
        </w:rPr>
        <w:t xml:space="preserve"> ideale in grado di soddisfare le richieste di sposi stranieri alla ricerca del “luogo perfetto” per celebrare il loro matrimonio in Itali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convegno sarà l’occasione per presentare il progetto “Abruzzo, Infinity Love” ad enti, amministrazioni comunali ed operatori del wedding e per discutere delle opportunità economiche legate allo sviluppo e al consolidamento di questo mercato in continua crescit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eguire, dalle ore 15:00 presso il Parco dei Priori, gli operatori locali interessati avranno la possibilità di incontrare esperti del settore per discutere le opportunità del comparto e ricevere consigli e suggerimenti da mettere in pratic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ogramma della giornata in allegato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La stampa è invitata a partecipare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4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120130</wp:posOffset>
          </wp:positionH>
          <wp:positionV relativeFrom="paragraph">
            <wp:posOffset>-464185</wp:posOffset>
          </wp:positionV>
          <wp:extent cx="6120130" cy="89979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7565</wp:posOffset>
          </wp:positionH>
          <wp:positionV relativeFrom="paragraph">
            <wp:posOffset>-449580</wp:posOffset>
          </wp:positionV>
          <wp:extent cx="1377315" cy="143256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paragraph">
            <wp:posOffset>-5715</wp:posOffset>
          </wp:positionV>
          <wp:extent cx="2630805" cy="3600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8:00Z</dcterms:created>
  <dc:creator>Maura Di Marco</dc:creator>
  <dc:description/>
  <cp:keywords/>
  <dc:language>en-US</dc:language>
  <cp:lastModifiedBy>Maura Di Marco</cp:lastModifiedBy>
  <cp:lastPrinted>2024-04-30T10:26:00Z</cp:lastPrinted>
  <dcterms:modified xsi:type="dcterms:W3CDTF">2024-10-03T11:18:00Z</dcterms:modified>
  <cp:revision>5</cp:revision>
  <dc:subject/>
  <dc:title/>
</cp:coreProperties>
</file>