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4"/>
          <w:szCs w:val="24"/>
        </w:rPr>
      </w:pPr>
      <w:r>
        <w:rPr>
          <w:rFonts w:cs="Century Gothic" w:ascii="Century Gothic" w:hAnsi="Century Gothic"/>
          <w:b/>
          <w:sz w:val="24"/>
          <w:szCs w:val="24"/>
        </w:rPr>
        <w:t>Visionaria 2024: manca poco al futuro</w:t>
      </w:r>
    </w:p>
    <w:p>
      <w:pPr>
        <w:pStyle w:val="Normal"/>
        <w:jc w:val="center"/>
        <w:rPr>
          <w:rFonts w:ascii="Century Gothic" w:hAnsi="Century Gothic" w:cs="Century Gothic"/>
          <w:i/>
          <w:i/>
        </w:rPr>
      </w:pPr>
      <w:r>
        <w:rPr>
          <w:rFonts w:cs="Century Gothic" w:ascii="Century Gothic" w:hAnsi="Century Gothic"/>
          <w:i/>
        </w:rPr>
        <w:t>Svelato in conferenza stampa il programma della quarta edizione di Visionaria, il forum dell’Adriatico dedicato a innovazione, transizione energetica e sostenibilità ambientale.</w:t>
      </w:r>
    </w:p>
    <w:p>
      <w:pPr>
        <w:pStyle w:val="Normal"/>
        <w:jc w:val="both"/>
        <w:rPr>
          <w:rFonts w:ascii="Century Gothic" w:hAnsi="Century Gothic" w:cs="Century Gothic"/>
        </w:rPr>
      </w:pPr>
      <w:r>
        <w:rPr>
          <w:rFonts w:cs="Century Gothic" w:ascii="Century Gothic" w:hAnsi="Century Gothic"/>
        </w:rPr>
        <w:t>Pescara, 18 novembre 2024: &lt;&lt;La più grande sorpresa di questi ultimi due anni è stata, per noi di SMAU, l’Abruzzo&gt;&gt;.  E’ con queste parole che Pierantonio Macola, presidente SMAU, il più grande acceleratore di startup italiano, interviene alla conferenza stampa di presentazione della quarta edizione di Visionaria, il forum dell’Adriatico, organizzato da Camera di commercio Chieti Pescara ed Agenzia di sviluppo, dedicato ai temi caldi del presente, digitalizzazione, sostenibilità ambientale e transizione energetica.</w:t>
      </w:r>
    </w:p>
    <w:p>
      <w:pPr>
        <w:pStyle w:val="Normal"/>
        <w:jc w:val="both"/>
        <w:rPr/>
      </w:pPr>
      <w:r>
        <w:rPr>
          <w:rFonts w:cs="Century Gothic" w:ascii="Century Gothic" w:hAnsi="Century Gothic"/>
        </w:rPr>
        <w:t xml:space="preserve">&lt;&lt;Le start up abruzzesi che abbiamo avuto modo di incontrare hanno dimostrato con nostro grande stupore di essere capaci più di altre di stringere accordi commerciali. Questo, credo, dipende da quel “saper fare” abruzzese che abbiamo ritrovato anche nelle aziende consolidate che premieremo nei nostri tavoli, organizzati per il 22 novembre&gt;&gt;. </w:t>
      </w:r>
    </w:p>
    <w:p>
      <w:pPr>
        <w:pStyle w:val="Normal"/>
        <w:jc w:val="both"/>
        <w:rPr/>
      </w:pPr>
      <w:r>
        <w:rPr>
          <w:rFonts w:cs="Century Gothic" w:ascii="Century Gothic" w:hAnsi="Century Gothic"/>
        </w:rPr>
        <w:t xml:space="preserve">Tema di questa edizione, l’umanesimo digitale: in particolare, sarà approfondito l’impatto che i nuovi modelli di intelligenza artificiale hanno sulla transizione energetica, sull’azione della pubblica amministrazione e sui processi delle imprese. </w:t>
      </w:r>
    </w:p>
    <w:p>
      <w:pPr>
        <w:pStyle w:val="Normal"/>
        <w:jc w:val="both"/>
        <w:rPr/>
      </w:pPr>
      <w:r>
        <w:rPr>
          <w:rFonts w:cs="Century Gothic" w:ascii="Century Gothic" w:hAnsi="Century Gothic"/>
        </w:rPr>
        <w:t>Oltre trenta talk e dibattiti articolati su tre grandi spazi: una plenaria, in cui si avvicenderanno visioni e prospettive sugli scenari futuri; una area talk, in cui si scenderà nel dettaglio di temi a beneficio di imprenditori e manager pubblici e privati; una Visionaria academy in cui, invece, si terranno attività di formazione curate direttamente dal Punto di impresa digitale della Camera di commercio Chieti Pescara o in collaborazione con terzi.</w:t>
      </w:r>
    </w:p>
    <w:p>
      <w:pPr>
        <w:pStyle w:val="Normal"/>
        <w:jc w:val="both"/>
        <w:rPr>
          <w:rFonts w:ascii="Century Gothic" w:hAnsi="Century Gothic" w:cs="Century Gothic"/>
        </w:rPr>
      </w:pPr>
      <w:r>
        <w:rPr>
          <w:rFonts w:cs="Century Gothic" w:ascii="Century Gothic" w:hAnsi="Century Gothic"/>
        </w:rPr>
        <w:t>&lt;&lt;Visionaria è nata per essere un momento di incontro e confronto tra imprenditori, rappresentanti del mondo accademico, studenti di ogni età e istituzioni politiche&gt;&gt; - afferma il presidente della Camera di commercio Chieti Pescara Gennaro Strever. &lt;&lt;L’obiettivo è chiaro e ambizioso: analizzare il presente per immaginare il futuro. La nostra regione, con la sua posizione centrale e aziende capaci di distinguersi per innovazione ed eccellenza, è pronta a cogliere le grandi sfide del futuro. Visionaria vuole essere un punto di raccordo, un luogo dove le migliori idee e i migliori talenti si incontrano per costruire una visione condivisa e concreta. A questo proposito, un ringraziamento va alle associazioni di categoria che hanno svolto il lavoro di selezionare i partecipanti al “Premio Visionaria”, il premio dei premi che il venti novembre celebrerà il talento e l’ambizione di studenti e startupper.&gt;&gt;</w:t>
      </w:r>
    </w:p>
    <w:p>
      <w:pPr>
        <w:pStyle w:val="Normal"/>
        <w:jc w:val="both"/>
        <w:rPr>
          <w:rFonts w:ascii="Century Gothic" w:hAnsi="Century Gothic" w:cs="Century Gothic"/>
        </w:rPr>
      </w:pPr>
      <w:r>
        <w:rPr>
          <w:rFonts w:cs="Century Gothic" w:ascii="Century Gothic" w:hAnsi="Century Gothic"/>
        </w:rPr>
        <w:t xml:space="preserve">Un ruolo determinante in Visionaria è svolto anche da Regione Abruzzo che riconosce in Visionaria un’opportunità unica per affermare il valore strategico del territorio. &lt;&lt;Ringrazio il presidente </w:t>
        <w:tab/>
        <w:t>Strever e la Camera di commercio Chieti Pescara per avere guardato con lungimiranza a questo settore. La Regione partecipa con “Visionart” una esposizione esperenziale per dimostrare quanto le nuove tecnologie siano in grado di accrescere il lavoro e la cultura artigianale. A fare da motore, un grande lavoro di squadra anche in collaborazione con SMAU per la costruzione di un ecosistema innovativo in Abruzzo.&gt;&gt;</w:t>
      </w:r>
    </w:p>
    <w:p>
      <w:pPr>
        <w:pStyle w:val="Normal"/>
        <w:jc w:val="both"/>
        <w:rPr>
          <w:rFonts w:ascii="Century Gothic" w:hAnsi="Century Gothic" w:cs="Century Gothic"/>
        </w:rPr>
      </w:pPr>
      <w:r>
        <w:rPr>
          <w:rFonts w:cs="Century Gothic" w:ascii="Century Gothic" w:hAnsi="Century Gothic"/>
        </w:rPr>
        <w:t>Ed a proposito della costruzione di un ecosistema dell’innovazione, interviene Ivano Lapergola, presidente di Agenzia di sviluppo che gioca in questo processo un ruolo chiave: &lt;&lt;Avevamo più approcci da far nostri per questa edizione di Visionaria 2024 ma abbiamo scelto di preferirne uno su tutti: proprio quello dell’accompagnamento. Accompagniamo l’ecosistema regionale dell’innovazione a ri-conoscersi con il Premio Visionaria e SMAU Abruzzo; accompagniamo le imprese nell’orientarsi sui mercati africani per possibili sviluppi dei propri piani di internazionalizzazione; accompagniamo gli artigiani, nello spazio alla scoperta di IA per il settore, seguendo la logica continua che porta dalla ideazione di un prodotto alla sua vendita. Infine accompagniamo Fater nella ricerca di nuove soluzioni per le proprie strategie di marketing&gt;&gt;.</w:t>
      </w:r>
    </w:p>
    <w:p>
      <w:pPr>
        <w:pStyle w:val="Normal"/>
        <w:jc w:val="both"/>
        <w:rPr/>
      </w:pPr>
      <w:r>
        <w:rPr>
          <w:rFonts w:cs="Century Gothic" w:ascii="Century Gothic" w:hAnsi="Century Gothic"/>
        </w:rPr>
        <w:t>Fater, è infatti, la madrina dell’hackathon 2024: dopo Honda e Xera, una nuova multinazionale sceglie Visionaria per trovare una soluzione innovativa ad un proprio bisogno aziendale.</w:t>
      </w:r>
    </w:p>
    <w:p>
      <w:pPr>
        <w:pStyle w:val="Normal"/>
        <w:spacing w:before="0" w:after="200"/>
        <w:jc w:val="both"/>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1906" w:h="16838"/>
      <w:pgMar w:left="1134" w:right="1134" w:gutter="0" w:header="708" w:top="2410" w:footer="46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cs="Calibri"/>
      </w:rPr>
    </w:pPr>
    <w:r>
      <w:drawing>
        <wp:anchor behindDoc="1" distT="0" distB="0" distL="114935" distR="114935" simplePos="0" locked="0" layoutInCell="0" allowOverlap="1" relativeHeight="7">
          <wp:simplePos x="0" y="0"/>
          <wp:positionH relativeFrom="margin">
            <wp:posOffset>-6120130</wp:posOffset>
          </wp:positionH>
          <wp:positionV relativeFrom="paragraph">
            <wp:posOffset>-464185</wp:posOffset>
          </wp:positionV>
          <wp:extent cx="6120130" cy="899795"/>
          <wp:effectExtent l="0" t="0" r="0" b="0"/>
          <wp:wrapNone/>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6" t="-40" r="-6" b="-40"/>
                  <a:stretch>
                    <a:fillRect/>
                  </a:stretch>
                </pic:blipFill>
                <pic:spPr bwMode="auto">
                  <a:xfrm>
                    <a:off x="0" y="0"/>
                    <a:ext cx="6120130" cy="899795"/>
                  </a:xfrm>
                  <a:prstGeom prst="rect">
                    <a:avLst/>
                  </a:prstGeom>
                </pic:spPr>
              </pic:pic>
            </a:graphicData>
          </a:graphic>
        </wp:anchor>
      </w:drawing>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47565</wp:posOffset>
          </wp:positionH>
          <wp:positionV relativeFrom="paragraph">
            <wp:posOffset>-449580</wp:posOffset>
          </wp:positionV>
          <wp:extent cx="1377315" cy="1432560"/>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11" t="-10" r="-11" b="-10"/>
                  <a:stretch>
                    <a:fillRect/>
                  </a:stretch>
                </pic:blipFill>
                <pic:spPr bwMode="auto">
                  <a:xfrm>
                    <a:off x="0" y="0"/>
                    <a:ext cx="1377315" cy="143256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57200</wp:posOffset>
          </wp:positionH>
          <wp:positionV relativeFrom="paragraph">
            <wp:posOffset>-5715</wp:posOffset>
          </wp:positionV>
          <wp:extent cx="2630805" cy="360045"/>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6" t="-42" r="-6" b="-42"/>
                  <a:stretch>
                    <a:fillRect/>
                  </a:stretch>
                </pic:blipFill>
                <pic:spPr bwMode="auto">
                  <a:xfrm>
                    <a:off x="0" y="0"/>
                    <a:ext cx="2630805" cy="3600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09:00Z</dcterms:created>
  <dc:creator>Maura Di Marco</dc:creator>
  <dc:description/>
  <cp:keywords/>
  <dc:language>en-US</dc:language>
  <cp:lastModifiedBy>Maura Di Marco</cp:lastModifiedBy>
  <cp:lastPrinted>2024-04-30T10:26:00Z</cp:lastPrinted>
  <dcterms:modified xsi:type="dcterms:W3CDTF">2024-11-18T13:12:00Z</dcterms:modified>
  <cp:revision>2</cp:revision>
  <dc:subject/>
  <dc:title/>
</cp:coreProperties>
</file>