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mera di commercio Chieti Pescara: arriva il nuovo segretario general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scara, 18 febbraio 2025 - E’ Pasquale Monea, incaricato con decreto del Ministro delle imprese e del Made in Italy del 31 gennaio 2025, il nuovo segretario generale della Camera di commercio Chieti Pescar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 appena concluso l’incarico di segretario generale del Comune di Firenze (prima aveva ricoperto lo stesso ruolo per la Città metropolitana di Firenze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rigente con una vasta esperienza in ambito amministrativo e gestionale, ha rivestito numerosi ruoli di rilievo nel settore pubblico. È stato segretario generale in diversi comuni italiani ed ha svolto incarichi come dirigente generale del dipartimento Attività produttive della Regione Calabria e dirigente di Prima fascia della Regione Basilicata. La sua carriera include anche esperienze come Ufficiale della Guardia di Finanza. Autore di numerose pubblicazioni in materia di organizzazione e gestione delle risorse umane, ha collaborato con testate come "Il Sole 24 Ore" e riviste specializzate nel settore giuridico e della pubblica amministrazione. È stato anche docente e relatore in vari corsi di formazione e convegni sul tem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presidente della Camera di commercio Chieti Pescara Gennaro Strever: &lt;&lt;Grazie alla selezione operata dalla Giunta, l'Ente sta offrendo al territorio un professionista con una visione trasversale e moderna della pubblica amministrazione. In un momento in cui le imprese hanno più che mai bisogno di un accesso facile e veloce ai servizi camerali, il nostro impegno è volto a ridurre la burocrazia, garantire opportunità di assistenza e crescita, migliorando al tempo stesso l’esperienza con la PA&gt;&gt;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fo: Maura Di Marco - 329132929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410" w:footer="46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120130</wp:posOffset>
          </wp:positionH>
          <wp:positionV relativeFrom="paragraph">
            <wp:posOffset>-464185</wp:posOffset>
          </wp:positionV>
          <wp:extent cx="6120130" cy="89979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7565</wp:posOffset>
          </wp:positionH>
          <wp:positionV relativeFrom="paragraph">
            <wp:posOffset>-449580</wp:posOffset>
          </wp:positionV>
          <wp:extent cx="1377315" cy="1432560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0</wp:posOffset>
          </wp:positionH>
          <wp:positionV relativeFrom="paragraph">
            <wp:posOffset>-5715</wp:posOffset>
          </wp:positionV>
          <wp:extent cx="2630805" cy="36004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0:00Z</dcterms:created>
  <dc:creator>Maura Di Marco</dc:creator>
  <dc:description/>
  <cp:keywords/>
  <dc:language>en-US</dc:language>
  <cp:lastModifiedBy>Maura Di Marco</cp:lastModifiedBy>
  <cp:lastPrinted>2025-02-18T12:32:00Z</cp:lastPrinted>
  <dcterms:modified xsi:type="dcterms:W3CDTF">2025-02-18T15:17:00Z</dcterms:modified>
  <cp:revision>7</cp:revision>
  <dc:subject/>
  <dc:title/>
</cp:coreProperties>
</file>